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WM3G parts li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28"/>
        </w:rPr>
        <w:t xml:space="preserve">ID </w:t>
      </w:r>
      <w:r>
        <w:rPr>
          <w:rFonts w:cs="Arial" w:ascii="Arial" w:hAnsi="Arial"/>
          <w:sz w:val="28"/>
        </w:rPr>
        <w:t xml:space="preserve">   Digi-Key Part#            Descrip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C1    PCC1853CT-ND        Capacitor, SMT 0805, .1 uF, 25V, X 3 (bottom of board only) - </w:t>
      </w:r>
      <w:r>
        <w:rPr>
          <w:rFonts w:cs="Helvetica"/>
          <w:sz w:val="24"/>
        </w:rPr>
        <w:t>PANASONIC - ECG - ECJ-2VF1E104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C2    PCC1858CT-ND        Capacitor, SMT 0805, .01 uF, 50V, X 6 (bottom of board only) - </w:t>
      </w:r>
      <w:r>
        <w:rPr>
          <w:rFonts w:cs="Helvetica"/>
          <w:sz w:val="24"/>
        </w:rPr>
        <w:t>PANASONIC - ECG - ECJ-2VF1H103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C3    399-3529-ND        Capacitor, Tantalum, 1 uF, 35V, Low ESR X 4  - </w:t>
      </w:r>
      <w:r>
        <w:rPr>
          <w:rFonts w:cs="Helvetica"/>
          <w:sz w:val="24"/>
        </w:rPr>
        <w:t>KEMET - T350A105K035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2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3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4    BC1072CT-ND        Capacitor, Ceramic Disc, .001uF, 50V - </w:t>
      </w:r>
      <w:r>
        <w:rPr>
          <w:rFonts w:cs="Helvetica"/>
          <w:sz w:val="24"/>
        </w:rPr>
        <w:t xml:space="preserve"> VISHAY - K102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5    P3909-ND        Capacitor, High Stability, .0047uF, 50V, 2% - </w:t>
      </w:r>
      <w:r>
        <w:rPr>
          <w:rFonts w:cs="Helvetica"/>
          <w:sz w:val="24"/>
        </w:rPr>
        <w:t>PANASONIC - ECQ-P1H472GZ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6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7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8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9    BC1072CT-ND        Capacitor, Ceramic Disc, .001uF, 50V  - </w:t>
      </w:r>
      <w:r>
        <w:rPr>
          <w:rFonts w:cs="Helvetica"/>
          <w:sz w:val="24"/>
        </w:rPr>
        <w:t xml:space="preserve"> VISHAY - K102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0    P3913-ND        Capacitor, High Stability, .01uF, 50V, 2%   -   </w:t>
      </w:r>
      <w:r>
        <w:rPr>
          <w:rFonts w:cs="Helvetica"/>
          <w:sz w:val="24"/>
        </w:rPr>
        <w:t>PANASONIC - ECQ-P1H472GZ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1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2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3    BC1078CT-ND        Capacitor, Ceramic Disc, .01uF, 50V - </w:t>
      </w:r>
      <w:r>
        <w:rPr>
          <w:rFonts w:cs="Helvetica"/>
          <w:sz w:val="24"/>
        </w:rPr>
        <w:t>VISHAY - K103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4    BC1072CT-ND        Capacitor, Ceramic Disc, .001uF, 50V - </w:t>
      </w:r>
      <w:r>
        <w:rPr>
          <w:rFonts w:cs="Helvetica"/>
          <w:sz w:val="24"/>
        </w:rPr>
        <w:t xml:space="preserve"> VISHAY - K102K15X7RF5TL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5    P3917-ND        Capacitor, High Stability, .022uF, 50V, 2%  - </w:t>
      </w:r>
      <w:r>
        <w:rPr>
          <w:rFonts w:cs="Helvetica"/>
          <w:sz w:val="24"/>
        </w:rPr>
        <w:t>PANASONIC - ECQ-P1H223GZ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6    565-1673-ND        Capacitor, Electrolytic, 100uF, 25V, Radial - </w:t>
      </w:r>
      <w:r>
        <w:rPr>
          <w:rFonts w:cs="Helvetica"/>
          <w:sz w:val="24"/>
        </w:rPr>
        <w:t>UNITED CHEMI-CON - EKZE250ELL101MF11D or ECA-1EHG1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17    565-1303-ND        Capacitor, Electrolytic, 10uF, 16V, Radial - </w:t>
      </w:r>
      <w:r>
        <w:rPr>
          <w:rFonts w:cs="Helvetica"/>
          <w:sz w:val="24"/>
        </w:rPr>
        <w:t>EKMG250ELL100ME11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1    MUR410RLGOSCT-ND    MUR410RL, Diode, Ultra Fast, 4A, 100V, Axial - MUR410RLGOSCT-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2    MUR410RLGOSCT-ND    MUR410RL, Diode, Ultra Fast, 4A, 100V, Axial - MUR410RLGOSCT-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3    MUR410RLGOSCT-ND    MUR410RL, Diode, Ultra Fast, 4A, 100V, Axial - MUR410RLGOSCT-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4    MUR410RLGOSCT-ND    MUR410RL, Diode, Ultra Fast, 4A, 100V, Axial - MUR410RLGOSCT-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1    67-1058-ND        LED, T1, Amber - </w:t>
      </w:r>
      <w:r>
        <w:rPr>
          <w:rFonts w:cs="Helvetica"/>
          <w:sz w:val="24"/>
        </w:rPr>
        <w:t>SSL-LX3044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2    67-1058-ND        LED, T1, Amber - </w:t>
      </w:r>
      <w:r>
        <w:rPr>
          <w:rFonts w:cs="Helvetica"/>
          <w:sz w:val="24"/>
        </w:rPr>
        <w:t>SSL-LX3044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3    67-1058-ND        LED, T1, Amber - </w:t>
      </w:r>
      <w:r>
        <w:rPr>
          <w:rFonts w:cs="Helvetica"/>
          <w:sz w:val="24"/>
        </w:rPr>
        <w:t>SSL-LX3044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4    67-1064-ND        LED, T1, Red  - LUMEX - </w:t>
      </w:r>
      <w:r>
        <w:rPr>
          <w:rFonts w:cs="Helvetica"/>
          <w:sz w:val="24"/>
        </w:rPr>
        <w:t>SSL-LX3044H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5    67-1064-ND        LED, T1, Red - LUMEX - </w:t>
      </w:r>
      <w:r>
        <w:rPr>
          <w:rFonts w:cs="Helvetica"/>
          <w:sz w:val="24"/>
        </w:rPr>
        <w:t>SSL-LX3044H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1    WM8072-ND        Header, .100", 2 Position - </w:t>
      </w:r>
      <w:r>
        <w:rPr>
          <w:rFonts w:cs="Helvetica"/>
          <w:sz w:val="24"/>
        </w:rPr>
        <w:t>MOLEX - 90120-01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2    WM8072-ND        Header, .100", 2 Position - </w:t>
      </w:r>
      <w:r>
        <w:rPr>
          <w:rFonts w:cs="Helvetica"/>
          <w:sz w:val="24"/>
        </w:rPr>
        <w:t>MOLEX - 90120-01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3    WM8072-ND        Header, .100", 2 Position - </w:t>
      </w:r>
      <w:r>
        <w:rPr>
          <w:rFonts w:cs="Helvetica"/>
          <w:sz w:val="24"/>
        </w:rPr>
        <w:t>MOLEX - 90120-01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4    WM8072-ND        Header, .100", 2 Position - </w:t>
      </w:r>
      <w:r>
        <w:rPr>
          <w:rFonts w:cs="Helvetica"/>
          <w:sz w:val="24"/>
        </w:rPr>
        <w:t>MOLEX - 90120-01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1    -            0k Wire Jump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2    -            0k Wire Jump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1    495-1450-ND        Metal Oxide Varister - S14K14AU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1    IRF540ZPBF-ND        IRF540Z Diode Protected HEXFET, TO-220  - </w:t>
      </w:r>
      <w:r>
        <w:rPr>
          <w:rFonts w:cs="Helvetica"/>
          <w:sz w:val="24"/>
        </w:rPr>
        <w:t>IRF540ZPBF (cheap - Alliedelectronics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2    IRF540ZPBF-ND        IRF540Z Diode Protected HEXFET, TO-220  - </w:t>
      </w:r>
      <w:r>
        <w:rPr>
          <w:rFonts w:cs="Helvetica"/>
          <w:sz w:val="24"/>
        </w:rPr>
        <w:t>IRF540ZPB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3    IRF540ZPBF-ND        IRF540Z Diode Protected HEXFET, TO-220  - </w:t>
      </w:r>
      <w:r>
        <w:rPr>
          <w:rFonts w:cs="Helvetica"/>
          <w:sz w:val="24"/>
        </w:rPr>
        <w:t>IRF540ZPB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1    1.0KQBK-ND        Resistor, 1k ohm, 1/4W, 5%  - </w:t>
      </w:r>
      <w:r>
        <w:rPr>
          <w:rFonts w:cs="Helvetica"/>
          <w:sz w:val="24"/>
        </w:rPr>
        <w:t>CFR-25JB-1K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2    10KQBK-ND        Resistor, 10k ohm, 1/4W, 5%  - </w:t>
      </w:r>
      <w:r>
        <w:rPr>
          <w:rFonts w:cs="Helvetica"/>
          <w:sz w:val="24"/>
        </w:rPr>
        <w:t>CFR-25JB-10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3    10KQBK-ND        Resistor, 10k ohm, 1/4W, 5%  - </w:t>
      </w:r>
      <w:r>
        <w:rPr>
          <w:rFonts w:cs="Helvetica"/>
          <w:sz w:val="24"/>
        </w:rPr>
        <w:t>CFR-25JB-10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4    1.0KQBK-ND        Resistor, 1k ohm, 1/4W, 5%  - </w:t>
      </w:r>
      <w:r>
        <w:rPr>
          <w:rFonts w:cs="Helvetica"/>
          <w:sz w:val="24"/>
        </w:rPr>
        <w:t>CFR-25JB-1K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5    10KQBK-ND        Resistor, 10k ohm, 1/4W, 5%  - </w:t>
      </w:r>
      <w:r>
        <w:rPr>
          <w:rFonts w:cs="Helvetica"/>
          <w:sz w:val="24"/>
        </w:rPr>
        <w:t>CFR-25JB-10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6    10KQBK-ND        Resistor, 10k ohm, 1/4W, 5%  - </w:t>
      </w:r>
      <w:r>
        <w:rPr>
          <w:rFonts w:cs="Helvetica"/>
          <w:sz w:val="24"/>
        </w:rPr>
        <w:t>CFR-25JB-10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7    1.0KQBK-ND        Resistor, 1k ohm, 1/4W, 5%  - </w:t>
      </w:r>
      <w:r>
        <w:rPr>
          <w:rFonts w:cs="Helvetica"/>
          <w:sz w:val="24"/>
        </w:rPr>
        <w:t>CFR-25JB-1K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8    10KQBK-ND        Resistor, 10k ohm, 1/4W, 5%  - </w:t>
      </w:r>
      <w:r>
        <w:rPr>
          <w:rFonts w:cs="Helvetica"/>
          <w:sz w:val="24"/>
        </w:rPr>
        <w:t>CFR-25JB-10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9    10KQBK-ND        Resistor, 10k ohm, 1/4W, 5%  - </w:t>
      </w:r>
      <w:r>
        <w:rPr>
          <w:rFonts w:cs="Helvetica"/>
          <w:sz w:val="24"/>
        </w:rPr>
        <w:t>CFR-25JB-10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10    10KQBK-ND        Resistor, 10k ohm, 1/4W, 5%  - </w:t>
      </w:r>
      <w:r>
        <w:rPr>
          <w:rFonts w:cs="Helvetica"/>
          <w:sz w:val="24"/>
        </w:rPr>
        <w:t>CFR-25JB-10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11    4.7KQBK-ND        Resistor, 4.7k ohm, 1/4W, 5%  - </w:t>
      </w:r>
      <w:r>
        <w:rPr>
          <w:rFonts w:cs="Helvetica"/>
          <w:sz w:val="24"/>
        </w:rPr>
        <w:t>CFR-25JB-4K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12    4.7KQBK-ND        Resistor, 4.7k ohm, 1/4W, 5%  - </w:t>
      </w:r>
      <w:r>
        <w:rPr>
          <w:rFonts w:cs="Helvetica"/>
          <w:sz w:val="24"/>
        </w:rPr>
        <w:t>CFR-25JB-4K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13    4.7KQBK-ND        Resistor, 4.7k ohm, 1/4W, 5%  - </w:t>
      </w:r>
      <w:r>
        <w:rPr>
          <w:rFonts w:cs="Helvetica"/>
          <w:sz w:val="24"/>
        </w:rPr>
        <w:t>CFR-25JB-4K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14    4.7KQBK-ND        Resistor, 4.7k ohm, 1/4W, 5%  - </w:t>
      </w:r>
      <w:r>
        <w:rPr>
          <w:rFonts w:cs="Helvetica"/>
          <w:sz w:val="24"/>
        </w:rPr>
        <w:t>CFR-25JB-4K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1    3006P-103LF-ND        Resistor, Potentiometer, 15-turn CERMET, 10k ohm, 3/4W - </w:t>
      </w:r>
      <w:r>
        <w:rPr>
          <w:rFonts w:cs="Helvetica"/>
          <w:sz w:val="24"/>
        </w:rPr>
        <w:t>3006P-1-103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2    3006P-102LF-ND        Resistor, Potentiometer, 15-turn CERMET, 1k ohm, 3/4W  - </w:t>
      </w:r>
      <w:r>
        <w:rPr>
          <w:rFonts w:cs="Helvetica"/>
          <w:sz w:val="24"/>
        </w:rPr>
        <w:t>BOURNS</w:t>
      </w:r>
      <w:r>
        <w:rPr>
          <w:rFonts w:cs="Arial" w:ascii="Arial" w:hAnsi="Arial"/>
          <w:sz w:val="28"/>
        </w:rPr>
        <w:t xml:space="preserve"> - </w:t>
      </w:r>
      <w:r>
        <w:rPr>
          <w:rFonts w:cs="Helvetica"/>
          <w:sz w:val="24"/>
        </w:rPr>
        <w:t>3006P-1-102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3    3006P-103LF-ND        Resistor, Potentiometer, 15-turn CERMET, 10k ohm, 3/4W - </w:t>
      </w:r>
      <w:r>
        <w:rPr>
          <w:rFonts w:cs="Helvetica"/>
          <w:sz w:val="24"/>
        </w:rPr>
        <w:t>3006P-1-103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4    3006P-103LF-ND        Resistor, Potentiometer, 15-turn CERMET, 10k ohm, 3/4W - </w:t>
      </w:r>
      <w:r>
        <w:rPr>
          <w:rFonts w:cs="Helvetica"/>
          <w:sz w:val="24"/>
        </w:rPr>
        <w:t>3006P-1-103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5    3006P-102LF-ND        Resistor, Potentiometer, 15-turn CERMET, 1k ohm, 3/4W - </w:t>
      </w:r>
      <w:r>
        <w:rPr>
          <w:rFonts w:cs="Helvetica"/>
          <w:sz w:val="24"/>
        </w:rPr>
        <w:t>BOURNS</w:t>
      </w:r>
      <w:r>
        <w:rPr>
          <w:rFonts w:cs="Arial" w:ascii="Arial" w:hAnsi="Arial"/>
          <w:sz w:val="28"/>
        </w:rPr>
        <w:t xml:space="preserve"> - </w:t>
      </w:r>
      <w:r>
        <w:rPr>
          <w:rFonts w:cs="Helvetica"/>
          <w:sz w:val="24"/>
        </w:rPr>
        <w:t>3006P-1-102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6    3006P-103LF-ND        Resistor, Potentiometer, 15-turn CERMET, 10k ohm, 3/4W - </w:t>
      </w:r>
      <w:r>
        <w:rPr>
          <w:rFonts w:cs="Helvetica"/>
          <w:sz w:val="24"/>
        </w:rPr>
        <w:t>3006P-1-103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7    3006P-103LF-ND        Resistor, Potentiometer, 15-turn CERMET, 10k ohm, 3/4W - </w:t>
      </w:r>
      <w:r>
        <w:rPr>
          <w:rFonts w:cs="Helvetica"/>
          <w:sz w:val="24"/>
        </w:rPr>
        <w:t>3006P-1-103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8    3006P-102LF-ND        Resistor, Potentiometer, 15-turn CERMET, 1k ohm, 3/4W - </w:t>
      </w:r>
      <w:r>
        <w:rPr>
          <w:rFonts w:cs="Helvetica"/>
          <w:sz w:val="24"/>
        </w:rPr>
        <w:t>BOURNS</w:t>
      </w:r>
      <w:r>
        <w:rPr>
          <w:rFonts w:cs="Arial" w:ascii="Arial" w:hAnsi="Arial"/>
          <w:sz w:val="28"/>
        </w:rPr>
        <w:t xml:space="preserve"> - </w:t>
      </w:r>
      <w:r>
        <w:rPr>
          <w:rFonts w:cs="Helvetica"/>
          <w:sz w:val="24"/>
        </w:rPr>
        <w:t>3006P-1-102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9    3006P-103LF-ND        Resistor, Potentiometer, 15-turn CERMET, 10k ohm, 3/4W - </w:t>
      </w:r>
      <w:r>
        <w:rPr>
          <w:rFonts w:cs="Helvetica"/>
          <w:sz w:val="24"/>
        </w:rPr>
        <w:t>3006P-1-103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B1    ED1610-ND        Terminal Block, .200", 3 position - On Shore - </w:t>
      </w:r>
      <w:r>
        <w:rPr>
          <w:rFonts w:cs="Helvetica"/>
          <w:sz w:val="24"/>
        </w:rPr>
        <w:t xml:space="preserve">ED120/3DS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B2    ED1610-ND        Terminal Block, .200", 3 position - On Shore - </w:t>
      </w:r>
      <w:r>
        <w:rPr>
          <w:rFonts w:cs="Helvetica"/>
          <w:sz w:val="24"/>
        </w:rPr>
        <w:t>ED120/3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1    296-6504-5-ND        Texas Instruments NE556N Dual Timer IC, 14 Pin DIP</w:t>
      </w:r>
      <w:r>
        <w:rPr>
          <w:rFonts w:cs="Helvetica"/>
          <w:sz w:val="24"/>
        </w:rPr>
        <w:t>- Texas - NE556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2    296-6504-5-ND        Texas Instruments NE556N Dual Timer IC, 14 Pin DIP</w:t>
      </w:r>
      <w:r>
        <w:rPr>
          <w:rFonts w:cs="Helvetica"/>
          <w:sz w:val="24"/>
        </w:rPr>
        <w:t>- Texas - NE556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3    296-6504-5-ND        Texas Instruments NE556N Dual Timer IC, 14 Pin DIP</w:t>
      </w:r>
      <w:r>
        <w:rPr>
          <w:rFonts w:cs="Helvetica"/>
          <w:sz w:val="24"/>
        </w:rPr>
        <w:t>- Texas - NE556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4    296-13672-5-ND        Texas Instruments UCC27321P Inverting Driver IC, 8 Pin DIP  -  </w:t>
      </w:r>
      <w:r>
        <w:rPr>
          <w:rFonts w:cs="Helvetica"/>
          <w:sz w:val="24"/>
        </w:rPr>
        <w:t>UCC27321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5    296-13672-5-ND        Texas Instruments UCC27321P Inverting Driver IC, 8 Pin DIP  -  </w:t>
      </w:r>
      <w:r>
        <w:rPr>
          <w:rFonts w:cs="Helvetica"/>
          <w:sz w:val="24"/>
        </w:rPr>
        <w:t>UCC27321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6    296-13672-5-ND        Texas Instruments UCC27321P Inverting Driver IC, 8 Pin DIP  -  </w:t>
      </w:r>
      <w:r>
        <w:rPr>
          <w:rFonts w:cs="Helvetica"/>
          <w:sz w:val="24"/>
        </w:rPr>
        <w:t>UCC27321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7    497-1446-5-ND        7808 type Voltage Regulator IC, 3 Terminal, 8V, 1 A, TO-220  -  </w:t>
      </w:r>
      <w:r>
        <w:rPr>
          <w:rFonts w:cs="Helvetica"/>
          <w:sz w:val="24"/>
        </w:rPr>
        <w:t>L7808ABV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6    MC7812CT-BPMS-ND    7812 type Voltage Regulator IC, 3 Terminal, 12V, 1.5 A, TO-220 - </w:t>
      </w:r>
      <w:r>
        <w:rPr>
          <w:rFonts w:cs="Helvetica"/>
          <w:sz w:val="24"/>
        </w:rPr>
        <w:t>MC7812CT-B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sc    AE10011-ND 3 Required    IC Socket, 8 Pin DIP, Soldertail - IC socket - </w:t>
      </w:r>
      <w:r>
        <w:rPr>
          <w:rFonts w:cs="Helvetica"/>
          <w:sz w:val="24"/>
        </w:rPr>
        <w:t>AR08-HZL-TT-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sc    AE10012-ND 3 Required    IC Socket, 14 Pin DIP, Soldertail - IC socket - </w:t>
      </w:r>
      <w:r>
        <w:rPr>
          <w:rFonts w:cs="Helvetica"/>
          <w:sz w:val="24"/>
        </w:rPr>
        <w:t>AR14-HZL-TT-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sc    4724K-ND  3 Required    TO-220 Mounting kit X 3 for Q1, Q2, &amp; Q3. Not needed for U7 or U8.  - kit mounting hardware </w:t>
      </w:r>
      <w:r>
        <w:rPr>
          <w:rFonts w:cs="Helvetica"/>
          <w:sz w:val="24"/>
        </w:rPr>
        <w:t>47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sc    A31697-ND Pack of 10    2 position .100" shunt block for shorting J1, J2, and J3  -shunt economy - </w:t>
      </w:r>
      <w:r>
        <w:rPr>
          <w:rFonts w:cs="Helvetica"/>
          <w:sz w:val="24"/>
        </w:rPr>
        <w:t>2-382811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Func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1    Channel 1 indicator enable. Short to test, unshort to opera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2    Channel 2 indicator enable. Short to test, unshort to opera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3    Channel 3 indicator enable. Short to test, unshort to opera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4    Master Disable. Short to disable, unshort to opera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B1    DC Power Inp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B2    MOSFET Drain/PWM Outpu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    Some components are only sold in minimum quantities, or multiples of 5 or 10, so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may need to count the total number of each value required and order according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